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Mac </w:t>
      </w:r>
      <w:r>
        <w:rPr>
          <w:b/>
          <w:bCs/>
          <w:sz w:val="36"/>
          <w:szCs w:val="36"/>
        </w:rPr>
        <w:t>上使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eroDrive Super One Click Manager v.286D </w:t>
      </w:r>
      <w:r>
        <w:rPr>
          <w:b/>
          <w:bCs/>
          <w:sz w:val="36"/>
          <w:szCs w:val="36"/>
        </w:rPr>
        <w:t>的設置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Download Super One Click v2.86D For Mac 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http://www.aerocreative.com/SuperOneClick_2.86D.p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Configurate Mac to allow installation</w:t>
      </w:r>
    </w:p>
    <w:p>
      <w:pPr>
        <w:pStyle w:val="Normal"/>
        <w:ind w:left="72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Open the Terminal app from the /Applications/Utilities/ folder and then enter the following command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do spctl --master-disab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t return and authenticate with an admin password and now you should be able to install Super One Click. After installation, please reboot and go to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Download and install Program Update</w:t>
      </w:r>
    </w:p>
    <w:p>
      <w:pPr>
        <w:pStyle w:val="Normal"/>
        <w:ind w:left="72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aerocreative.com/AeroDrive_Super_Update_2022_12_01.pk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** END ***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985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2578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13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160</wp:posOffset>
              </wp:positionV>
              <wp:extent cx="2057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607 Yen Sheng Centre, 64 Hoi Yuen Road,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00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7" t="-157" r="-157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00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Kwun Tong, Kowloon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</w:rPr>
                              <w:t>ttp://www.aerocreative.com</w:t>
                            </w:r>
                          </w:hyperlink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/>
                            <w:t>Tel: 2748 66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0.8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607 Yen Sheng Centre, 64 Hoi Yuen Road,</w:t>
                    </w: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  <w:lang w:val="en-US" w:eastAsia="en-US"/>
                      </w:rPr>
                      <w:drawing>
                        <wp:inline distT="0" distB="0" distL="0" distR="0">
                          <wp:extent cx="114935" cy="100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57" r="-157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00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Kwun Tong, Kowloon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h</w:t>
                      </w:r>
                      <w:r>
                        <w:rPr>
                          <w:rStyle w:val="InternetLink"/>
                        </w:rPr>
                        <w:t>ttp://www.aerocreative.com</w:t>
                      </w:r>
                    </w:hyperlink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/>
                      <w:t>Tel: 2748 66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9910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3pt" to="422.95pt,4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54400" cy="393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creative.com/AeroDrive_Super_Update_2022_12_01.pk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erocreativ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erocreative.com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27:00Z</dcterms:created>
  <dc:creator>Charles Yeung</dc:creator>
  <dc:description/>
  <cp:keywords/>
  <dc:language>en-US</dc:language>
  <cp:lastModifiedBy>Kim ming yeung</cp:lastModifiedBy>
  <cp:lastPrinted>2005-06-29T17:31:00Z</cp:lastPrinted>
  <dcterms:modified xsi:type="dcterms:W3CDTF">2024-09-19T22:27:00Z</dcterms:modified>
  <cp:revision>2</cp:revision>
  <dc:subject/>
  <dc:title>快速功能使用說明</dc:title>
</cp:coreProperties>
</file>